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нализа поступивших в управление по обеспечению деятельности мировых судей Ставропольского края обращений граждан за 2016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управлении по обеспечению деятельности мировых судей Ставропольского края наблюдается значительный рост обращений граждан. За отчетный период количество поступивших на интернет-сайт (www.stavmirsud.ru), обращений составило 390, что на 28 % больше, чем в 2015 году. Регулярно проводится анализ поступающих обращений граждан, составляются отчетные документы, которые отражают количество и характер поступивших обра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щения граждан, также как письменные и устные в установленном порядке регистрируются и докладываются начальнику управления по обеспечению деятельности мировых судей Ставропольского края, по ним даются необходимые поручения, осуществляется контроль за соблюдением сроков про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правления ведется личный прием граждан каждый второй четверг месяца, а также прием граждан ведется первым заместителем начальника управления и заместителями начальника управления в соответствии с утвержденным граф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нях и часах приема граждан в управлении и работе «Телефона доверия» размещена на интернет-портале Ставропольского краевого суда, интернет-сайте мировой юстиции Ставрополья (www.stavmirsud.ru), интернет-портале органов государственной власти, информационных стендах в управлении и на судебных участках мировых судей Ставропо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обращения рассматриваются в установленном порядке. По большинству из них даются соответствующие разъяснения в ходе личного приема, по вопросам, требующим дополнительной проработки, направляются письменные от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управление по обеспечению деятельности мировых судей Ставропольского края за 2016 год поступило 25 письменных и устных, обращений граждан, в том числе на «Телефон доверия» (11звон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на действия мировых судей Ставропольского края в соответствии с действующим законодательством были направлены для рассмотрения по подведомственности в Ставропольский краевой суд и Квалификационную коллегию судей Ставропольского края. Остальные обращения граждан были детально изучены, проведены соответствующие проверки и даны квалифицированные исчерпывающие ответы без нарушения сроков. Жалоб или обращений о фактах коррупционных проявлений не поступ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поступивших обращений разнообразна и отражает жизненно важные юридические проблемы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х обращений  были соблюдены установленные сроки, по каждому из них был направлен ответ обратившемуся лицу с подробным разъяснением по всем затронутым вопросам, входящим в компетенцию Управления. По результатам рассмотрения  приняты соответствующие 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0:00Z</dcterms:created>
  <dc:creator>Олег Владимирович Вольных</dc:creator>
  <dc:description/>
  <cp:keywords/>
  <dc:language>en-US</dc:language>
  <cp:lastModifiedBy>Legbes</cp:lastModifiedBy>
  <dcterms:modified xsi:type="dcterms:W3CDTF">2018-03-15T14:23:00Z</dcterms:modified>
  <cp:revision>2</cp:revision>
  <dc:subject/>
  <dc:title/>
</cp:coreProperties>
</file>